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ая заочная школа «Умники и умницы» по биолог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2023-2024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2 т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еред </w:t>
      </w:r>
      <w:r>
        <w:rPr>
          <w:rFonts w:cs="Times New Roman" w:ascii="Times New Roman" w:hAnsi="Times New Roman"/>
          <w:sz w:val="28"/>
          <w:szCs w:val="28"/>
        </w:rPr>
        <w:t>выполнением</w:t>
      </w:r>
      <w:r>
        <w:rPr>
          <w:rFonts w:cs="Times New Roman" w:ascii="Times New Roman" w:hAnsi="Times New Roman"/>
          <w:i/>
          <w:sz w:val="28"/>
          <w:szCs w:val="28"/>
        </w:rPr>
        <w:t xml:space="preserve"> заданий, используя учебники или дополнительные источники, повторите темы: «Отделы Моховидные, Хвощевидные, Плауновидные, Папоротниковидные», а также темы: «Тип Членистоногие (классы Ракообразные, Паукообразные, Насекомые)» и «Сенсорные системы», «Эндокринная система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ную работу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 05.01.2024 г</w:t>
      </w:r>
      <w:r>
        <w:rPr>
          <w:rFonts w:cs="Times New Roman" w:ascii="Times New Roman" w:hAnsi="Times New Roman"/>
          <w:sz w:val="28"/>
          <w:szCs w:val="28"/>
        </w:rPr>
        <w:t xml:space="preserve">. отправьте по электронной почте на адре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oottnn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оформите на листах бумаги  и вышлите обычным письмом по адрес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ельянович Татьяне Николаев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Озерская, д. 5, кв.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1 742 аг. Пореч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дн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дненская обл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41-06-16 (после 19.00.); +375 (29) 171 45 2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нимание! </w:t>
      </w:r>
      <w:r>
        <w:rPr>
          <w:rFonts w:cs="Times New Roman" w:ascii="Times New Roman" w:hAnsi="Times New Roman"/>
          <w:sz w:val="28"/>
          <w:szCs w:val="28"/>
        </w:rPr>
        <w:t xml:space="preserve">Не забудьте указать свои фамилию и имя, а также школу и фамилию учителя. Сфотографированные работы и работы, присланные позже указанного срока, проверять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 будут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Желаю успех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Выполните тестовые задания </w:t>
      </w:r>
      <w:r>
        <w:rPr>
          <w:rFonts w:cs="Times New Roman" w:ascii="Times New Roman" w:hAnsi="Times New Roman"/>
          <w:i/>
          <w:sz w:val="28"/>
          <w:szCs w:val="28"/>
        </w:rPr>
        <w:t>(только один ответ является верным</w:t>
      </w:r>
      <w:r>
        <w:rPr>
          <w:rFonts w:cs="Times New Roman" w:ascii="Times New Roman" w:hAnsi="Times New Roman"/>
          <w:b/>
          <w:i/>
          <w:sz w:val="28"/>
          <w:szCs w:val="28"/>
        </w:rPr>
        <w:t>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(25 баллов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филогенезе мезодерма впервые появляется у: а) Кишечнополостных; б) Плоских червей; в) Насекомых; г) Кольчатых черв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Ротовой аппарат грызущего типа у личинок и сосущего типа у взрослого насекомого характерен для представителей отряда: а) Жесткокрылые; б) Прямокрылые; в) Чешуекрылые;  г) Перепончатокрылы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Мужской гаметофит представлен пыльцевым зерном (пыльцой) у представителей отделов: а) Риниеобразные, Плаунообразные; б) Хвощеобразные, Папоротнткообразные; в) Папоротникообразные, Псилотообразные; г) Псилотообразные, Голосеменные; д) Голосеменные, Покрытосеменны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Папоротники и мхи считаются примитивными растениями. Главная разница между этими двумя группами состоит в том, что: а) мхи размножаются спорами, а папоротники - сменами; б) мхи обитают обычно во влажных местах, а папоротники – в сухих; в) у мхов нет хорошо развитых сосудистых тканей, у папоротников имеются придаточные корни, стебли и листья; г) мхи – автотрофные организмы, папоротники -гетеротрофные организм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У каких членистоногих органами выделения являются мальпигиевы сосуды: 1 -речной рак, 2 - паук-крестовик, 3 - камчатский краб, 4 - майский жук, 5 - креветка пресноводная,6 - навозник обыкновенный: а) 1,2,4; б) 4,5,6; в) 2,3,6; г) 2,4,6; д) 3,4,5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6. Мандибулы отсутствуют у членистоногих, относящихся к классу: а) Насекомые; б) Ракообразные; в) Двупарноногие многоножки; г) Губоногие многоножки; д) Паукообразные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. Крылья у насекомых располагаются на сегментах: а) груди и брюшка; б) только груди; в) головогруди; г) головогруди и брюшка; д) только брюшк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8. Основной функцией гемолимфы насекомых является: а) резервирование питательных веществ в организме; б) выведение из гемоцеля конечных продуктов метаболизма и их экскреция в заднюю кишку; в) снабжение тканей и органов кислородом и выведение из них углекислого газа; г) снабжение тканей и органов питательными веществами и транспорт конечных продуктов метаболизма; д) опорная функц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9. Структурной единицей фасеточного глаза членистоногих со светопреломляющим, светочувствительным и светоизолирующим аппаратом – это: а) палочка; б) омматидий; в) колбочки; г) радужка; д) сетчатк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0. Зеленые железы – это органы системы: а) дыхательной; б) кровеносной; в) выделительной; г) пищеварительной; д) эндокринно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1. В отличие от моховидных для папоротников растений характерно: а) развитие антеридиев на заростке; б) формирование зародышевого мешка; в) наличие трахеид в проводящей ткани; г) преобладание в жизненном цикле спорофита; д) образование эндосперма: а) а,в,г; б) б,г,д; в) а,б; г) в,д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2. Гормон, который контролирует процесс линьки насекомых: а) бомбикол; б) экдизон; в) окситоцин; г) ювенильный гормон; д) альдостерон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3. Центральный отдел зрительного анализатора располагается в: а) теменной доле коры больших полушарий; б) продолговатом мозге; в) мозжечке; г) среднем мозге; д) затылочной доле коры больших полушар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4. Канал, соединяющий полость среднего уха с носоглоткой человека, называется: а) фаллопиева труба; б) евстахиева труба; в) сильвиев водопровод; г) наружный слуховой канал; д) носовой кана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5. У человека при недостатке инсулина: а) повышен уровень глюкозы в крови; б) усиливается процесс реабсорбции воды в почках; в) во вторичной моче высокое содержание белков; г) развивается заболевание пиелонефрит; д) понижен уровень глюкозы в кров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6. Найдите верные утверждения: 1 – в щитовидной железе образуется эритропоэтин, который стимулирует образование эритроцитов; 2 – гипофиз продуцирует тестостерон, который влияет на развитие вторичных половых признаков; 3 – альдостерон вырабатывается корковым веществом надпочечников и участвует в удержании натрия в организме; 4 – α-клетки островков Лангерганса вырабатывают глюкагон, который инициирует распад гликогена в печени; 5 – паратгормон вырабатывается паращитовидной железой и способствует сокращению мускулатуры матки во время родов; 6 – клетки Лейдинга семенников вырабатывают прогестерон, который влияет на развитие организма по мужскому тип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,2,5; б) 2,3,4; в) 1,3,6; г) 2,3,4,5; д) 3,4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7. Укажите структуры, обеспечивающие функционирование вестибулярного аппарата человека: 1 – улитка; 2 – полукружные каналы; 3 – кортиев орган; 4 – слуховые косточки; 5 – круглое окно; 6 – овальное окно; 7 – мембрана овального окн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1,2,3; б) 1,2,4,5,7; в) 2; г) 2,5,6; д) 3,4,7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8. Гормон, вырабатываемый в сердце, регулирует: 1 – объем крови в организме; 2 – ионный состав плазмы крови; 3 – клеточный состав крови; 4 -  насыщенность крови кислородом; 5 – иммунный отве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 1,2,3,5; б) 2,4; в) 1,2; г) 2,3; д) 4,5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9. При гипофункции коры надпочечников развивается: а) болезнь Кушинга; б) Аддисонова болезнь; в) акромегалия; г) сахарный диабет; д) цинг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0. Первые живые организмы, появившиеся на Земле, по типу питания являлись: а) автотрофами; б) гетеротрофами; в) хемоавтотрофами; г) миксотрофам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1. Выберите утверждения, верные для слуховой сенсорной системы человека: а) слуховая труба соединяет барабанную полость с носоглоткой; б) мембрана овального окна сращена с молоточком; в) ушная сера обладает бактерицидными свойствами; г) звуковоспринимающим аппаратом улитки является кортиев орган; д) воспаление среднего уха называется коньюктиви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а,б,г,д; б) а,в,г; в) б,в,д; г) только а,г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2. В схему гуморальной регуляции в организме человека вставьте пропущенное звено (обозначено знаком «?»)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ковое вещество парной железы внутренней секреции </w:t>
      </w:r>
      <w:r>
        <w:rPr>
          <w:rFonts w:eastAsia="Wingdings 3" w:cs="Wingdings 3" w:ascii="Wingdings 3" w:hAnsi="Wingdings 3"/>
          <w:sz w:val="28"/>
          <w:szCs w:val="28"/>
        </w:rPr>
        <w:t></w:t>
      </w:r>
      <w:r>
        <w:rPr>
          <w:rFonts w:cs="Times New Roman" w:ascii="Times New Roman" w:hAnsi="Times New Roman"/>
          <w:sz w:val="28"/>
          <w:szCs w:val="28"/>
        </w:rPr>
        <w:t xml:space="preserve"> ? </w:t>
      </w:r>
      <w:r>
        <w:rPr>
          <w:rFonts w:eastAsia="Wingdings 3" w:cs="Wingdings 3" w:ascii="Wingdings 3" w:hAnsi="Wingdings 3"/>
          <w:sz w:val="28"/>
          <w:szCs w:val="28"/>
        </w:rPr>
        <w:t></w:t>
      </w:r>
      <w:r>
        <w:rPr>
          <w:rFonts w:cs="Times New Roman" w:ascii="Times New Roman" w:hAnsi="Times New Roman"/>
          <w:sz w:val="28"/>
          <w:szCs w:val="28"/>
        </w:rPr>
        <w:t xml:space="preserve"> стимуляция обмена веществ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инсулин; б) кортизон; в) тироксин; г) адреналин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3. При близорукости дефект зрения человека устраняют: а) собирающими линзами; б) рассеивающими линзами; в) комбинированными стеклами; г) собирающими или рассеивающими линзами в зависимости от причины заболева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4. У человека при переводе взгляда с близко расположенных предметов на удаленные: а) хрусталик приближается  к сетчатке; б) хрусталик удаляется от сетчатки; в) кривизна хрусталика увеличивается и он становится более выпуклым; г) кривизна хрусталика уменьшается  и он становится менее выпуклы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5.  Кто из ученых открыл и доказал эндокринную функцию поджелудочной железы? а) И. И. Мечников; б) П. Лангерганс; в) И. П. Павлов; г) Л. Соболев; д) а + в; е) б +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2. </w:t>
      </w:r>
      <w:r>
        <w:rPr>
          <w:rFonts w:cs="Times New Roman" w:ascii="Times New Roman" w:hAnsi="Times New Roman"/>
          <w:sz w:val="28"/>
          <w:szCs w:val="28"/>
        </w:rPr>
        <w:t xml:space="preserve"> Каждому из определений подберите необходимый термин и запишите его:     </w:t>
      </w:r>
      <w:r>
        <w:rPr>
          <w:rFonts w:cs="Times New Roman" w:ascii="Times New Roman" w:hAnsi="Times New Roman"/>
          <w:b/>
          <w:i/>
          <w:sz w:val="28"/>
          <w:szCs w:val="28"/>
        </w:rPr>
        <w:t>(10 баллов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метофит у плаунов, папоротников, хвощ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размножению на личиночной стад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полое поколение растений, продуцирующее споры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Ботаническое название женских половых органов у сосудистых споровых растений и у листоносных мх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 Последний отдел передней кишки у насеком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Способность организма защищаться от чужеродных тел и вещ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Гормон, выделяемый почками при снижении артериального д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 Гормон, продуцируемый околощитовидными желез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. Пептидные гормоны вилочковой железы, стимулирующие формирование и рост иммунной сис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0. Гормон беременности, вырабатываемый в желтом теле.        </w:t>
      </w:r>
      <w:r>
        <w:rPr>
          <w:rFonts w:cs="Times New Roman" w:ascii="Times New Roman" w:hAnsi="Times New Roman"/>
          <w:b/>
          <w:iCs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10 балл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</w:t>
      </w:r>
      <w:r>
        <w:rPr>
          <w:rFonts w:cs="Times New Roman" w:ascii="Times New Roman" w:hAnsi="Times New Roman"/>
          <w:sz w:val="28"/>
          <w:szCs w:val="28"/>
        </w:rPr>
        <w:t xml:space="preserve">. Укажите, какие утверждения являются верными, а какие неверными. </w:t>
      </w:r>
      <w:r>
        <w:rPr>
          <w:rFonts w:cs="Times New Roman" w:ascii="Times New Roman" w:hAnsi="Times New Roman"/>
          <w:b/>
          <w:i/>
          <w:sz w:val="28"/>
          <w:szCs w:val="28"/>
        </w:rPr>
        <w:t>(10 балл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аутинные бородавки у пауков гомологичны брюшным конечност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се растения способны усваивать свободный аз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 всех многоклеточных животных есть системы орга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выми наземными растениями были риниофи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се папоротники - равноспоровые раст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ведение адреналина может вызывать как сужение, так и расширение сосу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се гормоны в организме человека синтезируются под влиянием гипофи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Железой смешанной секреции называют ту, которая вырабатывает несколько видов гормо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Гормоны выводятся из железы через выводные прот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сновной рабочей тканью гипофиза является нерв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4.Установите соответствие между эндокринными железами человека и гормонами, которые они секретируют:</w:t>
        <w:tab/>
        <w:tab/>
        <w:tab/>
        <w:t xml:space="preserve">                           (2 балл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3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ы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моны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товидная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оматотропин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желудочная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окситоцин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офиз (передняя доля)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глюкагон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тироксин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тиротроп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5.</w:t>
      </w:r>
      <w:r>
        <w:rPr>
          <w:rFonts w:cs="Times New Roman" w:ascii="Times New Roman" w:hAnsi="Times New Roman"/>
          <w:sz w:val="28"/>
          <w:szCs w:val="28"/>
        </w:rPr>
        <w:t xml:space="preserve"> Наличие хелицер и педипальп характерно для следующих из перечисленных животных. Выберите эти организмы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3 балл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и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нереис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сколопендра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сольпуга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лжескорпион книжный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жук колорадский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сенокосец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– каракатица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– муха скорпионна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6. </w:t>
      </w:r>
      <w:r>
        <w:rPr>
          <w:rFonts w:cs="Times New Roman" w:ascii="Times New Roman" w:hAnsi="Times New Roman"/>
          <w:sz w:val="28"/>
          <w:szCs w:val="28"/>
        </w:rPr>
        <w:t xml:space="preserve">Определите, какие типы рецепторов (механорецепторы, хеморецепторы, фоторецепторы) присутствуют в перечисленных ниже сенсорных образованиях. В ответе напротив цифры, соответствующей названию рецептора, напишите название рецептора: </w:t>
      </w:r>
      <w:r>
        <w:rPr>
          <w:rFonts w:cs="Times New Roman" w:ascii="Times New Roman" w:hAnsi="Times New Roman"/>
          <w:b/>
          <w:i/>
          <w:sz w:val="28"/>
          <w:szCs w:val="28"/>
        </w:rPr>
        <w:t>(8 балл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сорные образования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усовые сосочки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оцисты ракообразных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усовые волоски у мухи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чатка позвоночных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ечный проприорецептор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матидий членистоногих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жжальца двукрылых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иринт уха позвоночны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7. </w:t>
      </w:r>
      <w:r>
        <w:rPr>
          <w:rFonts w:cs="Times New Roman" w:ascii="Times New Roman" w:hAnsi="Times New Roman"/>
          <w:sz w:val="28"/>
          <w:szCs w:val="28"/>
        </w:rPr>
        <w:t>Расположите последовательно этап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нного цикла мха бриум серебристый, начиная со стадии зиго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го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спор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ревание гамет  в антеридиях и архегония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отонем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ияние яйцеклетки и сперматозои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гаметофи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укционное деление спорогенной ткани в спорангия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зародыш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спорофита.</w:t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(4,5 балл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8</w:t>
      </w:r>
      <w:r>
        <w:rPr>
          <w:rFonts w:cs="Times New Roman" w:ascii="Times New Roman" w:hAnsi="Times New Roman"/>
          <w:sz w:val="28"/>
          <w:szCs w:val="28"/>
        </w:rPr>
        <w:t xml:space="preserve">. Выберите представителей насекомых, для которых характерно развитие с неполным метаморфозом: 1 – долгоносик амбарный; 2 – таракан рыжий; 3 – яблонная тля; 4 – краснокрылая кобылка; 5 – белянка капустная; 6 – пенница слюнявая; 7 – муравей садовый; 8 – пчела медоносная; 9 – златка сосновая; 10 – индийский палочник.      </w:t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>(2,5 балла)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9.</w:t>
      </w:r>
      <w:r>
        <w:rPr>
          <w:rFonts w:cs="Times New Roman" w:ascii="Times New Roman" w:hAnsi="Times New Roman"/>
          <w:sz w:val="28"/>
          <w:szCs w:val="28"/>
        </w:rPr>
        <w:t xml:space="preserve"> Ответьте на вопросы: а) На каком явлении с физиологической точки зрения основан принцип изготовления мужских и женских духов, туалетной воды? </w:t>
      </w:r>
      <w:r>
        <w:rPr>
          <w:rFonts w:cs="Times New Roman" w:ascii="Times New Roman" w:hAnsi="Times New Roman"/>
          <w:b/>
          <w:i/>
          <w:sz w:val="28"/>
          <w:szCs w:val="28"/>
        </w:rPr>
        <w:t>(3 балла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б) Австрийские медики считают, что музыкальные способности человека можно определить по форме ушной раковины. Каким образом? </w:t>
      </w:r>
      <w:r>
        <w:rPr>
          <w:rFonts w:cs="Times New Roman" w:ascii="Times New Roman" w:hAnsi="Times New Roman"/>
          <w:b/>
          <w:i/>
          <w:sz w:val="28"/>
          <w:szCs w:val="28"/>
        </w:rPr>
        <w:t>(2 балл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) Выскажите предположение, почему, когда раздается телефонный звонок, мужчина требует, чтобы приглушили музыку, выключили телевизор и помолчали, пока он разговаривает по телефону? Женщина же беседует, не обращая внимания на шум. </w:t>
      </w:r>
      <w:r>
        <w:rPr>
          <w:rFonts w:cs="Times New Roman" w:ascii="Times New Roman" w:hAnsi="Times New Roman"/>
          <w:b/>
          <w:i/>
          <w:sz w:val="28"/>
          <w:szCs w:val="28"/>
        </w:rPr>
        <w:t>(3 балл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0.</w:t>
      </w:r>
      <w:r>
        <w:rPr>
          <w:rFonts w:cs="Times New Roman" w:ascii="Times New Roman" w:hAnsi="Times New Roman"/>
          <w:sz w:val="28"/>
          <w:szCs w:val="28"/>
        </w:rPr>
        <w:t xml:space="preserve"> Укажите названия биологических объектов, представленных на рисунках, а также сделайте необходимые пояснения к ним.         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Рисунок 1а                                                           Рисунок 1б                       (8,5 баллов)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2339340" cy="2510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 xml:space="preserve">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2252345" cy="2589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755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7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755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исунок 1в</w:t>
      </w:r>
    </w:p>
    <w:p>
      <w:pPr>
        <w:pStyle w:val="Normal"/>
        <w:tabs>
          <w:tab w:val="clear" w:pos="708"/>
          <w:tab w:val="left" w:pos="4755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drawing>
          <wp:inline distT="0" distB="0" distL="0" distR="0">
            <wp:extent cx="2592070" cy="2457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исунок 2.</w:t>
      </w:r>
      <w:r>
        <w:rPr>
          <w:rFonts w:cs="Times New Roman" w:ascii="Times New Roman" w:hAnsi="Times New Roman"/>
          <w:sz w:val="28"/>
          <w:szCs w:val="28"/>
        </w:rPr>
        <w:t xml:space="preserve"> Исходя из особенностей строения и функций конечностей у представителей различных групп членистоногих, установите соответствие между изображенными конечностями (1-15) и таксонами (А-В), к которым принадлежат животные с такими конечностями: А – паукообразные; Б – ракообразные; В – насекомые</w:t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(15 баллов)</w:t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08750" cy="4166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0" cy="416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4" w:leader="none"/>
        </w:tabs>
        <w:rPr/>
      </w:pPr>
      <w:r>
        <w:rPr/>
        <w:tab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ottnn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4:00:00Z</dcterms:created>
  <dc:creator>User</dc:creator>
  <dc:description/>
  <cp:keywords/>
  <dc:language>en-US</dc:language>
  <cp:lastModifiedBy>User</cp:lastModifiedBy>
  <dcterms:modified xsi:type="dcterms:W3CDTF">2023-11-20T18:39:00Z</dcterms:modified>
  <cp:revision>11</cp:revision>
  <dc:subject/>
  <dc:title/>
</cp:coreProperties>
</file>